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Внимание: энтеровирусная инфекция!</w:t>
      </w:r>
    </w:p>
    <w:p>
      <w:pPr>
        <w:pStyle w:val="Style14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правление Роспотребнадзора по Республике Татарстан (Татарстан) информирует, что в ряде территорий Российской Федерации  в настоящее время сложилась неблагоприятная эпидемиологическая ситуация по энтеровирусной инфек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Энтеровирусные инфекции (ЭВИ)– это группа острых инфекционных заболеваний вирусной этиологии, вызываемые различными типами энтеровирусов (вирусы Коксаки A, Коксаки B, ECHO и неклассифицированные энтеровирусы человека 68 - 71 типов). ЭВИ распространена повсеместно. Для Российской Федерации ежегодные сезонные подъемы заболеваемости ЭВИ с развитием локальных вспышек характерны для территорий, пограничных с Китаем (где крупные вспышки ЭВИ с тяжелыми и летальными случаями регистрируются практически ежегодно). Случаи заболевания этой инфекцией актуальны для летнего и осеннего периода. Клинические проявления болезни многообразны: от вирусоносительства, легких лихорадочных состояний до серозных вирусных менингитов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Энтеровирусы устойчивы во внешней среде: могут длительно сохраняться, оставаясь жизнеспособными, на предметах обихода: детские игрушки, полотенца, ручки дверей и т.д., в воде открытых водоемов (до 2-х месяцев), бассейнов, на пищевых продуктах (молоко, овощи и фрукты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Источник инфекции:  больной человек или здоровый носитель инфекции. Инкубационный период составляет от 1 до 10 дней, но максимальный до 21 дня. Среди заболевших ЭВИ преобладают дети, для которых контагиозность высокая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ередача ЭВИ чаще всего осуществляется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дным (особую эпидемиологическую значимость в летнее время представляет вода открытых водоемов, используемая в качестве рекреационных зон для купания населения),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ищевым (при употреблении в пищу загрязненных вирусами овощей и фруктов)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нтактно-бытовым (загрязненные руки, предметы быта, личной гигиены) путями,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в отдельных случаях не исключается и аэрозольный механизм инфицирования (воздушно-капельным (через мельчайшие капельки слюны и мокроты при кашле и чихании) и пылевым путям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, организации питания и соблюдения санитарно-дезинфекционного режи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синдром острого вялого паралича (ОВП), заболевания с респираторным синдромом и другие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большом многообразии клинических проявлений симптомы начального периода имеют много общего: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острое начало с подъемом температуры до 39-40 градусов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болевой синдром различной локализации (головные, абдоминальные боли и т.д.)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нередко бывает рвота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увеличение лимфатических узлов разных групп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часто регистрируется увеличение печени и селезенки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катаральные явления в зеве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явления общей интоксик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аибольшую опасность представляют тяжелые клинические формы с поражением нервной системы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Управление Роспотребнадзора по Республике Татарстан (Татарстан) напоминает о необходимости следить за своим здоровьем, случае появления симптомов инфекционного заболевания своевременно обращаться за медицинской помощью, а также соблюдать элементарные профилактические мер для предупреждения заражения энтеровирусной инфекци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тщательно соблюдайте  правила личной гигиены: не забывайте мыть руки перед едой, после возвращения с улицы, после каждого посещения туалета, при приготовлении пищи и уходе за ребенком. При необходимости обрабатывайте руки дезинфектантами, разрешенными для этих целей. Старайтесь при кашле и чихании прикрывать нос и рот одноразовыми платками или салфетками, выбрасывая их в урну после использования, затем вымыть руки или обработать влажной салфет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для питья используйте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 только кипяченую или бутилированную воду или напитки в фабричной упаковке. Не пейте воду из непроверенных источников, при употреблении напитков в общественных точках пользуйтесь одноразовыми стака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рекомендуется обеспечить индивидуальный набор посуды для каждого члена семьи, особенно для детей; </w:t>
      </w:r>
      <w:r>
        <w:rPr>
          <w:rFonts w:cs="Times New Roman" w:ascii="Times New Roman" w:hAnsi="Times New Roman"/>
          <w:color w:val="4F4F4F"/>
          <w:sz w:val="28"/>
          <w:szCs w:val="28"/>
        </w:rPr>
        <w:t>следите за чистотой предметов ухода за детьми ранне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перед употреблением фруктов, овощей, особенно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приобретенных на рынках и в торговой сети,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их необходимо тщательно мыть с применением щетки и последующим ополаскиванием кипят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потреблять в пищу доброкачественные продукты, не приобретать продукты у частных лиц, в неустановленных для торговли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4F4F4F"/>
          <w:sz w:val="28"/>
          <w:szCs w:val="28"/>
        </w:rPr>
        <w:t>е купайтесь в местах несанкционированных пляжей, в непроточных водоемах и фонтанах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4F4F4F"/>
          <w:sz w:val="28"/>
          <w:szCs w:val="28"/>
        </w:rPr>
        <w:t>купаться можно только в официально разрешенных местах, при купании в водоемах и бассейнах стараться не заглатывать воду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старайтесь, по возможности избегать контактов с лицами, имеющими признаки инфекционного заболевания; ограничьте контакты детей раннего возраста, сократите время пребывания в местах массового скопления людей и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оветривайте помещения, проводите ежедневные влажные уборки с применением дезинфицирующи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Помните, что заболевание легче предупредить, соблюдая простые меры профилактики, чем лечить.</w:t>
      </w:r>
    </w:p>
    <w:p>
      <w:pPr>
        <w:pStyle w:val="Style14"/>
        <w:spacing w:before="0" w:after="0"/>
        <w:ind w:firstLine="851"/>
        <w:jc w:val="both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В связи с регистрацией заболеваемости энтеровирусной инфекцией в соседних с республикой регионах, учитывая вероятность заноса инфекции 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Республике Татарстан (Татарстан) в целях </w:t>
      </w:r>
      <w:r>
        <w:rPr>
          <w:b/>
          <w:color w:val="4F4F4F"/>
          <w:sz w:val="28"/>
          <w:szCs w:val="28"/>
        </w:rPr>
        <w:t>обеспечения эпидемиологического благополучия</w:t>
      </w:r>
      <w:r>
        <w:rPr>
          <w:color w:val="4F4F4F"/>
          <w:sz w:val="28"/>
          <w:szCs w:val="28"/>
        </w:rPr>
        <w:t xml:space="preserve"> </w:t>
      </w:r>
      <w:r>
        <w:rPr>
          <w:rStyle w:val="StrongEmphasis"/>
          <w:color w:val="4F4F4F"/>
          <w:sz w:val="28"/>
          <w:szCs w:val="28"/>
        </w:rPr>
        <w:t>обращает внимание руководителей предприятий торговли, общественного питания и пищевой промышленности, организаций, занимающихся транспортировкой продуктов питания на необходимость организации усиленного комплекса профилактических (дезинфекционных) мероприятий: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обеспечить условия для соблюдений правил личной гигиены персонала и посетителей (наличие мыла, бумажных полотенец или одноразовых салфеток, умывальников, туалетной бумаги и др.);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на всех объектах торговли, общественного питания, пищевой промышленности ежедневно после окончания рабочего дня проводить влажную уборку с последующей дезинфекцией помещений, оборудования, инвентаря, посуды и др. (ручки дверей, раковины, вентили кранов и др. обрабатываются ветошью, смоченной в дезинфицирующем растворе не менее 2-х раз в течение рабочего дня);</w:t>
      </w:r>
    </w:p>
    <w:p>
      <w:pPr>
        <w:pStyle w:val="Style14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уалеты организаций должны содержать в чистоте и обрабатываться дезинфицирующими средствами ежедневно (пол, стены, ручки дверей протираются дезинфицирующими средствами); к уборке туалетов не допускается персонал, имеющий контакт с продуктами питания 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на предприятиях с круглосуточным режимом работы проводить уборку с последующей дезинфекцией не менее 2-х раз в сутки с равным промежутком времени;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для проведения влажной уборки помещений, мытья посуды использовать моющие средства, предназначенные для использования в предприятиях пищевой промышленности, торговли и общественного питания (в инструкциях по применению указано «для применения на предприятиях пищевой промышленности, общественного питания, торговли»)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 усилить контроль за состоянием здоровья сотрудников предприятия, при наличии у них признаков заболевания – немедленно отстранять от работы и направлять к врачу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0:00Z</dcterms:created>
  <dc:creator>avdonina-lg</dc:creator>
  <dc:description/>
  <dc:language>en-US</dc:language>
  <cp:lastModifiedBy>Соркина</cp:lastModifiedBy>
  <cp:lastPrinted>2013-06-29T08:39:00Z</cp:lastPrinted>
  <dcterms:modified xsi:type="dcterms:W3CDTF">2013-07-04T13:00:00Z</dcterms:modified>
  <cp:revision>2</cp:revision>
  <dc:subject/>
  <dc:title/>
</cp:coreProperties>
</file>